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                                  ………………dn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gospodarst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siedziby st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9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Normal"/>
        <w:ind w:left="6096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w Gnieźnie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racam się z prośbą o przeprowadzenie kontroli w moim gospodarstwie pozyskiwania mleka surowego w celu wydania  zaświadczenia o spełnieniu wymogów dla pozyskiwania mleka suroweg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eranego przez: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nazwa i adres mleczarni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okalizowanym w: 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okładny adres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numerze siedziby stada 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celu potwierdzenia zgodności </w:t>
      </w:r>
      <w:r>
        <w:rPr>
          <w:rFonts w:cs="Arial" w:ascii="Bookman Old Style" w:hAnsi="Bookman Old Style"/>
        </w:rPr>
        <w:t>warunków weterynaryjnych dotyczących pozyskiwania mleka surowego do skupu w gospodarstwie, z wymogami złącznika I rozporządzenia (WE) Nr 852/2004 Parlamentu Europejskiego i Rady z dnia 29 kwietnia 2004 r. w sprawie higieny środków spożywczych oraz załącznika II Sekcja IX rozporządzenia (WE) Nr 853/2004 Parlamentu Europejskiego i Rady z dnia 29 kwietnia 2004 r. ustanawiającego szczególne przepisy dotyczące higieny w odniesieniu do żywności pochodzenia zwierzęc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telny podpi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1. Załączam dowód uiszczenia opłaty skarbowej 17 zł. w UG Gniezno Al. Reymont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4:00Z</dcterms:created>
  <dc:creator>Ewa</dc:creator>
  <dc:description/>
  <cp:keywords/>
  <dc:language>en-US</dc:language>
  <cp:lastModifiedBy>piw</cp:lastModifiedBy>
  <cp:lastPrinted>2014-02-17T15:09:00Z</cp:lastPrinted>
  <dcterms:modified xsi:type="dcterms:W3CDTF">2017-06-07T10:18:00Z</dcterms:modified>
  <cp:revision>6</cp:revision>
  <dc:subject/>
  <dc:title>………………………………</dc:title>
</cp:coreProperties>
</file>