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  <w:szCs w:val="24"/>
        </w:rPr>
        <w:t>Gniezno, dnia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 xml:space="preserve">.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…………………………………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Nr  gosp. ………………………………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owiatowy Lekarz Weterynarii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w Gnieźnie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 N I O S E K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szę o wydanie decyzji, że moje gospodarstwo rolne położone w……………………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st wolne od:*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uźlicy,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ucelozy,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ałaczki bydła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Ch. Aujeszkyeg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łączeniu dowód uiszczenia opłaty skarbowej 10,00 zł. w UG Gniezno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. Reymonta od każdej  jednostki chorbowej.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 xml:space="preserve">* </w:t>
      </w:r>
      <w:r>
        <w:rPr>
          <w:rFonts w:cs="Bookman Old Style" w:ascii="Bookman Old Style" w:hAnsi="Bookman Old Style"/>
          <w:sz w:val="16"/>
          <w:szCs w:val="16"/>
        </w:rPr>
        <w:t>niepotrzebne skreślić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20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( podpis wnioskodawcy )</w:t>
      </w:r>
    </w:p>
    <w:sectPr>
      <w:type w:val="nextPage"/>
      <w:pgSz w:w="11906" w:h="16838"/>
      <w:pgMar w:left="1276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35:00Z</dcterms:created>
  <dc:creator>Xpower</dc:creator>
  <dc:description/>
  <dc:language>en-US</dc:language>
  <cp:lastModifiedBy>Roman</cp:lastModifiedBy>
  <cp:lastPrinted>2008-10-20T16:25:00Z</cp:lastPrinted>
  <dcterms:modified xsi:type="dcterms:W3CDTF">2016-06-10T11:35:00Z</dcterms:modified>
  <cp:revision>2</cp:revision>
  <dc:subject/>
  <dc:title/>
</cp:coreProperties>
</file>