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. Nr 6 do ogłoszenia PLW w Gnieźnie </w:t>
      </w:r>
    </w:p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dnia 13 listopada 2024 r.</w:t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 niżej podpisany(-a) 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niewykonywaniem / wykonywaniem  innych zadań zarobkowych polegających na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(Informacje dotyczące czynności wykonywanych w ramach tych zajęć oraz okresu wykonywania tych zajęć,  imię, nazwisko, miejsce zamieszkania i adres albo nazwę, siedzibę i adres podmiotu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na rzecz którego te zajęcia wykonuje, oraz odpowiednio miejsce lub obszar ich wykonywania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zostaję / pozostaję w konflikcie interesów w związku z zadaniami jakie będę wykonywał(-a) na terenie powiatu Gniezno w związku z wyznaczeniem                           do czynności urzędowych przez Powiatowego lekarza Weterynarii w Gniez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zachodzą żadne okoliczności mogące budzić uzasadnione wątpliwości,                  co do mojej bezstronnośc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zwłocznie poinformuję Powiatowego Lekarza Weterynarii w Gnieźnie                        o wszelkich okolicznościach mogących stanowić konflikt interesów                       lub mogących spowodować jego powstanie. Oświadczam, że powyższe dane podałem(-am) zgodnie ze stanem faktycznym, a o wszelkich zmianach dotyczących treści powyższego oświadczenia uprzedzę Powiatowego Lekarza Weterynarii w Gnieźnie na piśmie w ciągu 7 dni od zmiany.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</w:rPr>
        <w:t>Jestem świadoma/-y odpowiedzialności karnej za złożenie fałszywego oświadczeni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………………………………                    </w:t>
      </w:r>
      <w:r>
        <w:rPr>
          <w:rFonts w:cs="Arial" w:ascii="Bookman Old Style" w:hAnsi="Bookman Old Style"/>
        </w:rPr>
        <w:t>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sz w:val="18"/>
          <w:szCs w:val="18"/>
        </w:rPr>
        <w:t xml:space="preserve">miejscowość, data)                                              (podpis urzędowego lekarza  </w:t>
        <w:br/>
        <w:t xml:space="preserve">                                                                                            weterynarii/technika weterynarii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15"/>
    <w:pPr>
      <w:widowControl/>
      <w:bidi w:val="0"/>
      <w:spacing w:lineRule="auto" w:line="276"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7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71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6</Words>
  <Characters>183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0:00Z</dcterms:created>
  <dc:creator>Użytkownik systemu Windows</dc:creator>
  <dc:description/>
  <dc:language>en-US</dc:language>
  <cp:lastModifiedBy>PIW</cp:lastModifiedBy>
  <cp:lastPrinted>2022-08-17T12:47:00Z</cp:lastPrinted>
  <dcterms:modified xsi:type="dcterms:W3CDTF">2024-11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