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. Nr 1 do ogłoszenia PLW w Gnieźni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</w:rPr>
        <w:t>z dnia 29 kwietnia 202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sobow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(imiona) 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rodziców 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rodzenia ……………………………… Miejsce urodzenia 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rodowe 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  NIP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umer dowodu osobistego 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dres zameldowania </w:t>
      </w:r>
      <w:r>
        <w:rPr>
          <w:rFonts w:cs="Bookman Old Style" w:ascii="Bookman Old Style" w:hAnsi="Bookman Old Style"/>
        </w:rPr>
        <w:t>(w przypadku, gdy adres zameldowania nie jest taki sam jak adres zamieszkania)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(w przypadku, gdy adres korespondencyjny nie jest taki sam jak adres zamieszkania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.. Powiat ………………….. Gmina 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… nr mieszkania 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 poczt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Urząd skarbowy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a i adres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umer konta bankowego</w:t>
      </w:r>
    </w:p>
    <w:p>
      <w:pPr>
        <w:pStyle w:val="Akapitzlist"/>
        <w:ind w:left="64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zlist"/>
        <w:ind w:left="64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łaściwy oddział Narodowego Funduszu Zdrow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Jestem:</w:t>
        <w:tab/>
        <w:t>emerytem       tak   nie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ab/>
        <w:t>rencistą          tak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orzeczenie o stopniu niepełnosprawności</w:t>
        <w:tab/>
        <w:t>tak 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„tak”, określić orzeczony stopień niepełnosprawności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</w:t>
      </w:r>
    </w:p>
    <w:p>
      <w:pPr>
        <w:pStyle w:val="Akapitzlist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i rentowym z tytułu: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sunku pracy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łonkowstwa w rolniczej spółdzielni kółek rolniczych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konywania umowy-zlecenia na rzecz innego zleceniodawcy zawartej w dniu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wadzenia pozarolniczej działalności gospodarczej na własne nazwisko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 podstawie umowy o pracę nakładczą zawartej w dniu …………………………………………………………………………………………………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bieram zasiłek macierzyński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żołnierzem zawodowym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funkcjonariuszem służby celnej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 innego tytułu (określić tytuł ………………………………………………………..)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wiadczam, że jestem uczniem/szkoły ponadgimnazjalnej/szkoły ponadpodstawowej/studentem do ukończenia 26 lat (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(nazwa szkoły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podstawa wymiaru składek na ubezpieczenie społeczne (emerytalne i rentowe) z określonego przeze mnie tytułu w przeliczeniu na okres miesiąca jest (wpisać odpowiednio: niższa, równa, wyższa) ………………………………………………………………………………………..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od kwoty krajowego minimalnego wynagrodzenia brutto za pracę, </w:t>
        <w:br/>
        <w:t xml:space="preserve">            które będzie wynosiło w 2025 roku </w:t>
      </w:r>
      <w:r>
        <w:rPr>
          <w:rFonts w:cs="Bookman Old Style" w:ascii="Bookman Old Style" w:hAnsi="Bookman Old Style"/>
          <w:b/>
        </w:rPr>
        <w:t xml:space="preserve">4.666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cztery tysiące</w:t>
        <w:br/>
        <w:t xml:space="preserve">           sześćset sześćdziesiąt sześć złotych 00/100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- od podstawy wymiaru składek dla osób prowadzących</w:t>
        <w:br/>
        <w:t xml:space="preserve">  pozarolniczą działalność gospodarczą ustalonej i opublikowanej na 2025 r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iż pozostaję/ nie pozostaję w rejestrze bezrobotnych prowadzonym przez Powiatowy Urząd Pracy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godnie z art. 233 § 1 kodeksu karnego 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data i podpis Zleceniobiorcy)</w:t>
      </w:r>
    </w:p>
    <w:p>
      <w:pPr>
        <w:pStyle w:val="Akapitzli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0:00Z</dcterms:created>
  <dc:creator>Basia</dc:creator>
  <dc:description/>
  <cp:keywords/>
  <dc:language>en-US</dc:language>
  <cp:lastModifiedBy>PIW</cp:lastModifiedBy>
  <cp:lastPrinted>2019-10-18T08:55:00Z</cp:lastPrinted>
  <dcterms:modified xsi:type="dcterms:W3CDTF">2025-04-29T10:40:00Z</dcterms:modified>
  <cp:revision>2</cp:revision>
  <dc:subject/>
  <dc:title/>
</cp:coreProperties>
</file>