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3 marc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umer konta bankowego</w:t>
      </w:r>
    </w:p>
    <w:p>
      <w:pPr>
        <w:pStyle w:val="Akapitzlist"/>
        <w:ind w:left="6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6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od kwoty krajowego minimalnego wynagrodzenia brutto za pracę, </w:t>
        <w:br/>
        <w:t xml:space="preserve">            które będzie wynosiło w 2025 roku </w:t>
      </w:r>
      <w:r>
        <w:rPr>
          <w:rFonts w:cs="Bookman Old Style" w:ascii="Bookman Old Style" w:hAnsi="Bookman Old Style"/>
          <w:b/>
        </w:rPr>
        <w:t xml:space="preserve">4.666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sześćset sześćdziesiąt sześć złotych 00/100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od podstawy wymiaru składek dla osób prowadzących</w:t>
        <w:br/>
        <w:t xml:space="preserve">  pozarolniczą działalność gospodarczą ustalonej i opublikowanej na 2025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ozostaję/ nie pozostaję w rejestrze bezrobotnych prowadzonym przez Powiatowy Urząd Pracy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odnie z art. 233 § 1 kodeksu karnego 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1:00Z</dcterms:created>
  <dc:creator>Basia</dc:creator>
  <dc:description/>
  <cp:keywords/>
  <dc:language>en-US</dc:language>
  <cp:lastModifiedBy>PIW</cp:lastModifiedBy>
  <cp:lastPrinted>2019-10-18T08:55:00Z</cp:lastPrinted>
  <dcterms:modified xsi:type="dcterms:W3CDTF">2025-04-04T10:21:00Z</dcterms:modified>
  <cp:revision>2</cp:revision>
  <dc:subject/>
  <dc:title/>
</cp:coreProperties>
</file>