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ł. Nr 6 do ogłoszenia PLW w Gnieźnie </w:t>
      </w:r>
    </w:p>
    <w:p>
      <w:pPr>
        <w:pStyle w:val="Normal"/>
        <w:spacing w:lineRule="auto" w:line="360"/>
        <w:ind w:left="0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 dnia 7 lipca 2025 r.</w:t>
      </w:r>
    </w:p>
    <w:p>
      <w:pPr>
        <w:pStyle w:val="Normal"/>
        <w:spacing w:lineRule="auto" w:line="360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 niżej podpisany(-a) 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związku z niewykonywaniem / wykonywaniem  innych zadań zarobkowych polegających na: 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 xml:space="preserve">(Informacje dotyczące czynności wykonywanych w ramach tych zajęć oraz okresu wykonywania tych zajęć,  imię, nazwisko, miejsce zamieszkania i adres albo nazwę, siedzibę i adres podmiotu,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na rzecz którego te zajęcia wykonuje, oraz odpowiednio miejsce lub obszar ich wykonywania.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pozostaję / pozostaję w konflikcie interesów w związku z zadaniami jakie będę wykonywał(-a) na terenie powiatu Gniezno w związku z wyznaczeniem                           do czynności urzędowych przez Powiatowego lekarza Weterynarii w Gniezni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zachodzą żadne okoliczności mogące budzić uzasadnione wątpliwości,                  co do mojej bezstronnośc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zzwłocznie poinformuję Powiatowego Lekarza Weterynarii w Gnieźnie                        o wszelkich okolicznościach mogących stanowić konflikt interesów                       lub mogących spowodować jego powstanie. Oświadczam, że powyższe dane podałem(-am) zgodnie ze stanem faktycznym, a o wszelkich zmianach dotyczących treści powyższego oświadczenia uprzedzę Powiatowego Lekarza Weterynarii w Gnieźnie na piśmie w ciągu 7 dni od zmiany.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0" w:hanging="0"/>
        <w:jc w:val="both"/>
        <w:rPr>
          <w:rFonts w:ascii="Bookman Old Style" w:hAnsi="Bookman Old Style" w:cs="Arial"/>
        </w:rPr>
      </w:pPr>
      <w:r>
        <w:rPr>
          <w:rFonts w:ascii="Bookman Old Style" w:hAnsi="Bookman Old Style"/>
        </w:rPr>
        <w:t>Jestem świadoma/-y odpowiedzialności karnej za złożenie fałszywego oświadczenia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68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………………………………                    </w:t>
      </w:r>
      <w:r>
        <w:rPr>
          <w:rFonts w:cs="Arial" w:ascii="Bookman Old Style" w:hAnsi="Bookman Old Style"/>
        </w:rPr>
        <w:t>......................................................</w:t>
      </w:r>
    </w:p>
    <w:p>
      <w:pPr>
        <w:pStyle w:val="Normal"/>
        <w:ind w:left="0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(</w:t>
      </w:r>
      <w:r>
        <w:rPr>
          <w:rFonts w:cs="Arial" w:ascii="Bookman Old Style" w:hAnsi="Bookman Old Style"/>
          <w:sz w:val="18"/>
          <w:szCs w:val="18"/>
        </w:rPr>
        <w:t xml:space="preserve">miejscowość, data)                                              (podpis urzędowego lekarza  </w:t>
        <w:br/>
        <w:t xml:space="preserve">                                                                                            weterynarii/technika weterynarii)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515"/>
    <w:pPr>
      <w:widowControl/>
      <w:bidi w:val="0"/>
      <w:spacing w:lineRule="auto" w:line="276" w:before="0" w:after="0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71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14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71f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833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1:00Z</dcterms:created>
  <dc:creator>Użytkownik systemu Windows</dc:creator>
  <dc:description/>
  <dc:language>en-US</dc:language>
  <cp:lastModifiedBy>PIW</cp:lastModifiedBy>
  <cp:lastPrinted>2022-08-17T12:47:00Z</cp:lastPrinted>
  <dcterms:modified xsi:type="dcterms:W3CDTF">2025-07-0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