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Zał. Nr 1 do ogłoszenia PLW w Gnieźnie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</w:rPr>
        <w:t>z dnia 7 lipca 2025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Ś W I A D C Z E N I E     Z L E C E N I O B I O R C 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e osobow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(imiona) 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ona rodziców …………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urodzenia ……………………………… Miejsce urodzenia 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rodowe 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ywatelstwo ……………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 ……………………………………  NIP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ia i numer dowodu osobistego 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 zamieszkania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… Powiat ………………… Gmina 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…………..  nr mieszkani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pocztowy ……………………….. poczta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 xml:space="preserve">Adres zameldowania </w:t>
      </w:r>
      <w:r>
        <w:rPr>
          <w:rFonts w:cs="Bookman Old Style" w:ascii="Bookman Old Style" w:hAnsi="Bookman Old Style"/>
        </w:rPr>
        <w:t>(w przypadku, gdy adres zameldowania nie jest taki sam jak adres zamieszkania)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… Powiat ………………… Gmina 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nr budynku ……………..  nr mieszkani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kod pocztowy ……………………….. poczta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Adres korespondencyjny</w:t>
      </w:r>
      <w:r>
        <w:rPr>
          <w:rFonts w:cs="Bookman Old Style" w:ascii="Bookman Old Style" w:hAnsi="Bookman Old Style"/>
        </w:rPr>
        <w:t xml:space="preserve"> (w przypadku, gdy adres korespondencyjny nie jest taki sam jak adres zamieszkania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.. Powiat ………………….. Gmina 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…………… nr mieszkania 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pocztowy ………………………. poczt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Urząd skarbowy</w:t>
      </w:r>
      <w:r>
        <w:rPr>
          <w:rFonts w:cs="Bookman Old Style" w:ascii="Bookman Old Style" w:hAnsi="Bookman Old Style"/>
        </w:rPr>
        <w:t xml:space="preserve"> (właściwy do przekazania rocznej informacji o dochodach i pobranych zaliczkach na podatek dochodowy PIT-11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zwa i adres 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umer konta bankowego</w:t>
      </w:r>
    </w:p>
    <w:p>
      <w:pPr>
        <w:pStyle w:val="Akapitzlist"/>
        <w:ind w:left="64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Akapitzlist"/>
        <w:ind w:left="64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zdrowotnego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Właściwy oddział Narodowego Funduszu Zdrowia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Jestem:</w:t>
        <w:tab/>
        <w:t>emerytem       tak   nie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ab/>
        <w:tab/>
        <w:t>rencistą          tak   ni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 orzeczenie o stopniu niepełnosprawności</w:t>
        <w:tab/>
        <w:t>tak    ni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wpisano „tak”, określić orzeczony stopień niepełnosprawności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społecznego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Dotyczy*/nie dotyczy* (niewłaściwe przekreślić, a jeśli dotyczy wypełnić poniżej)</w:t>
      </w:r>
    </w:p>
    <w:p>
      <w:pPr>
        <w:pStyle w:val="Akapitzlist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Oświadczam, iż jestem objęty/a ubezpieczeniem emerytalnym i rentowym z tytułu: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tosunku pracy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złonkowstwa w rolniczej spółdzielni kółek rolniczych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konywania umowy-zlecenia na rzecz innego zleceniodawcy zawartej w dniu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wadzenia pozarolniczej działalności gospodarczej na własne nazwisko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 podstawie umowy o pracę nakładczą zawartej w dniu …………………………………………………………………………………………………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bieram zasiłek macierzyński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estem żołnierzem zawodowym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estem funkcjonariuszem służby celnej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 innego tytułu (określić tytuł ………………………………………………………..)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świadczam, że jestem uczniem/szkoły ponadgimnazjalnej/szkoły ponadpodstawowej/studentem do ukończenia 26 lat (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)*</w:t>
      </w:r>
    </w:p>
    <w:p>
      <w:pPr>
        <w:pStyle w:val="Akapitzlis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(nazwa szkoły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Dotyczy*/nie dotyczy* (niewłaściwe przekreślić, a jeśli dotyczy wypełnić poniżej)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wnocześnie oświadczam, iż podstawa wymiaru składek na ubezpieczenie społeczne (emerytalne i rentowe) z określonego przeze mnie tytułu w przeliczeniu na okres miesiąca jest (wpisać odpowiednio: niższa, równa, wyższa) ………………………………………………………………………………………...</w:t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- od kwoty krajowego minimalnego wynagrodzenia brutto za pracę, </w:t>
        <w:br/>
        <w:t xml:space="preserve">            które będzie wynosiło w 2025 roku </w:t>
      </w:r>
      <w:r>
        <w:rPr>
          <w:rFonts w:cs="Bookman Old Style" w:ascii="Bookman Old Style" w:hAnsi="Bookman Old Style"/>
          <w:b/>
        </w:rPr>
        <w:t xml:space="preserve">4.666,00 PLN </w:t>
      </w:r>
      <w:r>
        <w:rPr>
          <w:rFonts w:cs="Bookman Old Style" w:ascii="Bookman Old Style" w:hAnsi="Bookman Old Style"/>
        </w:rPr>
        <w:t xml:space="preserve">(słownie: </w:t>
      </w:r>
      <w:r>
        <w:rPr>
          <w:rFonts w:cs="Bookman Old Style" w:ascii="Bookman Old Style" w:hAnsi="Bookman Old Style"/>
          <w:b/>
        </w:rPr>
        <w:t>cztery tysiące</w:t>
        <w:br/>
        <w:t xml:space="preserve">           sześćset sześćdziesiąt sześć złotych 00/100</w:t>
      </w:r>
      <w:r>
        <w:rPr>
          <w:rFonts w:cs="Bookman Old Style" w:ascii="Bookman Old Style" w:hAnsi="Bookman Old Style"/>
        </w:rPr>
        <w:t xml:space="preserve">) 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- od podstawy wymiaru składek dla osób prowadzących</w:t>
        <w:br/>
        <w:t xml:space="preserve">  pozarolniczą działalność gospodarczą ustalonej i opublikowanej na 2025 r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am, iż pozostaję/ nie pozostaję w rejestrze bezrobotnych prowadzonym przez Powiatowy Urząd Pracy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godnie z art. 233 § 1 kodeksu karnego oświadczam, że wszystkie informacje zawarte w oświadczeniu są zgodne ze stanem faktycznym i prawnym, a odpowiedzialność karna za podanie informacji niezgodnych z prawdą lub ich zatajenie jest mi znana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poważniam Zleceniodawcę do dokonania w moim imieniu zgłoszenia do ubezpieczenia zdrowotnego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>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(data i podpis Zleceniobiorcy)</w:t>
      </w:r>
    </w:p>
    <w:p>
      <w:pPr>
        <w:pStyle w:val="Akapitzli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3:00Z</dcterms:created>
  <dc:creator>Basia</dc:creator>
  <dc:description/>
  <cp:keywords/>
  <dc:language>en-US</dc:language>
  <cp:lastModifiedBy>PIW</cp:lastModifiedBy>
  <cp:lastPrinted>2019-10-18T08:55:00Z</cp:lastPrinted>
  <dcterms:modified xsi:type="dcterms:W3CDTF">2025-07-07T06:33:00Z</dcterms:modified>
  <cp:revision>2</cp:revision>
  <dc:subject/>
  <dc:title/>
</cp:coreProperties>
</file>