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ał. Nr 4 do ogłodzenia PLW w Gnieźnie         </w:t>
      </w:r>
    </w:p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 dnia 5 sierpnia 2025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azwisko i imię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res zamieszkania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Ul. …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Kod: 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iejscowość: 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u w:val="single"/>
        </w:rPr>
      </w:pPr>
      <w:r>
        <w:rPr>
          <w:rFonts w:ascii="Bookman Old Style" w:hAnsi="Bookman Old Style"/>
          <w:b/>
          <w:bCs/>
          <w:u w:val="single"/>
        </w:rPr>
        <w:t>OŚWIADCZENIE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Ja, niżej podpisany(a), legitymujący się dowodem osobistym seria   ………….. Nr ………………, wydanym przez ………………………………………………………………… świadomy odpowiedzialności karnej wynikającej z art. 233 § 1 Kodeksu karnego przewidującego karę pozbawienia wolności do lat 3 za składanie fałszywych zeznań oświadczam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że nie byłem(am) skazany(a) prawomocnym wyrokiem za  umyślne przestępstwo lub umyślne przestępstwo skarbowe,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posiadam pełną zdolność do czynności prawnych i korzystam z pełni praw publicznych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                            …………………………………                                               …</w:t>
      </w:r>
      <w:r>
        <w:rPr>
          <w:rFonts w:ascii="Bookman Old Style" w:hAnsi="Bookman Old Style"/>
        </w:rPr>
        <w:t>..……………………………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 xml:space="preserve">( miejscowość i data)                                                                      ( podpis)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Wyrażam zgodę na przetwarzanie danych osobowych do celów naboru oraz późniejszego wyznaczenia do czynności wymienionych w art. 16 ust. 1 ustawy o Inspekcji Weterynaryjnej z dnia 29.01.2004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                                                ………………………………</w:t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ascii="Bookman Old Style" w:hAnsi="Bookman Old Style"/>
        </w:rPr>
        <w:t>( miejscowość i data)                                                                       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200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2:00Z</dcterms:created>
  <dc:creator>PIW</dc:creator>
  <dc:description/>
  <dc:language>en-US</dc:language>
  <cp:lastModifiedBy>PIW</cp:lastModifiedBy>
  <dcterms:modified xsi:type="dcterms:W3CDTF">2025-08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